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Centrum Zdrowia Dziecka i Rodziny im. Jana Pawła II w Sosnowcu Sp. z o.o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WNIOSEK O UDOSTĘPNIENIE DOKUMENTACJI MEDYCZNEJ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osoby wnioskującej o wydanie dokumentacj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…………………………………….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L: ……………………………………………………………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zamieszkania: …………………………………………….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 kontaktowego: ………………………………………….………………………………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pacjenta, którego dokumentacja dotycz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0"/>
        </w:rPr>
        <w:t>(wypełnić w przypadku, gdy wnioskodawcą jest inna osoba niż pacjent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.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L: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nioskuję o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ydanie kopii dokumentacji medycznej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udostępnienie dokumentacji medycznej do wglądu</w:t>
      </w:r>
    </w:p>
    <w:p>
      <w:pPr>
        <w:pStyle w:val="Normal"/>
        <w:ind w:left="644" w:hanging="0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(np. do celów naukowych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wydawanie płyty CD </w:t>
      </w:r>
      <w:r>
        <w:rPr>
          <w:rFonts w:cs="Calibri" w:ascii="Calibri" w:hAnsi="Calibri"/>
          <w:b/>
          <w:sz w:val="20"/>
          <w:szCs w:val="20"/>
        </w:rPr>
        <w:t>(odbiór tylko osobisty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ypożyczenie dokumentacji medycznej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dokumentacji medycznej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oddziału / poradni / pracowni: ……………………………………………...……………………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 leczenia: 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owaną dokumentację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dbiorę osobiści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wysłać na adres: ……………………………………….………………..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zę wysłać na adres e-mail*: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ierze osoba upoważniona: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dowodu osobistego: 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świadczam, iż zobowiązuję się do poniesienia kosztów wykonania kopii dokumentacji medycznej, zgodnie z obowiązującymi przepisam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Pierwsza kopia dokumentacji/płyty CD za dany okres leczenia- wydawana jest bezpłatnie, kolejne zgodnie z obowiązującymi stawkami wg. Art. 28 Ustawy z dnia 23.03.2017 r o zmianie ustawy o prawach pacjenta i Rzecznika Praw Pacjenta oraz niektórych innych usta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....................</w:t>
        <w:tab/>
        <w:tab/>
        <w:tab/>
        <w:tab/>
        <w:tab/>
        <w:t>……..……………………………..</w:t>
      </w:r>
    </w:p>
    <w:p>
      <w:pPr>
        <w:pStyle w:val="Normal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, data</w:t>
        <w:tab/>
        <w:tab/>
        <w:tab/>
        <w:tab/>
        <w:tab/>
        <w:tab/>
        <w:tab/>
        <w:t>podpis wnioskodawc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TWIERDZENIE WPŁYWU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: 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zgodniony termin odbioru / wysyłki / udostępnienia do wglądu: 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pracownika: ………………………………..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OTWIERDZENIE WYDANIA DOKUMENTACJ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kumentacj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ysłana pocztą na wskazany adres w dniu: …………………………………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ysłana pocztą na adres e-mail w dniu: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ebrana osobiście przez pacjent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ebrana przez osobę upoważnioną przez pacjenta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poważnienie w dokumentacji medycznej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poważnienie w niniejszym wniosku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rębne pisemne upoważnienie (załączone do wniosku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liczono opłaty w wysokości: 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70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i podpis pracownika wydającego dokumentację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TWIERDZENIE ODBIORU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twierdzam odbiór wnioskowanej dokument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0" w:hanging="0"/>
        <w:jc w:val="center"/>
        <w:rPr/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70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i podpis osoby odbierającej dokumentację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żsamość osoby odbierającej potwierdzona na podstawie: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rodzaj i numer dokumentu)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70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i podpis pracownika wydającego dokumentację</w:t>
      </w:r>
    </w:p>
    <w:p>
      <w:pPr>
        <w:pStyle w:val="Normal"/>
        <w:ind w:left="270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70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70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97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* dokument zaszyfrowany hasłem w formacie .zip . Hasło udostępniane telefonicznie.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567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25:00Z</dcterms:created>
  <dc:creator>Andrzej Cisło</dc:creator>
  <dc:description/>
  <cp:keywords/>
  <dc:language>en-US</dc:language>
  <cp:lastModifiedBy>Ewa Momot</cp:lastModifiedBy>
  <dcterms:modified xsi:type="dcterms:W3CDTF">2024-11-20T10:25:00Z</dcterms:modified>
  <cp:revision>2</cp:revision>
  <dc:subject/>
  <dc:title/>
</cp:coreProperties>
</file>